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rFonts w:ascii="Times New Roman" w:hAnsi="Times New Roman" w:cs="Times New Roman"/>
          <w:sz w:val="24"/>
          <w:szCs w:val="24"/>
        </w:rPr>
      </w:pPr>
      <w:r>
        <w:rPr>
          <w:rFonts w:cs="Times New Roman" w:ascii="Times New Roman" w:hAnsi="Times New Roman"/>
          <w:b/>
          <w:sz w:val="24"/>
          <w:szCs w:val="24"/>
        </w:rPr>
        <w:t>Direttivo Ais-Immaginario del 15/01/2011</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La riunione inizia alle ore 14.00 e sono presenti:</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 Secondulfo Domenico (Coordinatore)</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 Grassi Valentina (Segretario)</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 D’Andrea Fabio</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 Marzo Pierluca</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 Mori Luca</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 Musso Maria Giovanna</w:t>
      </w:r>
      <w:bookmarkStart w:id="0" w:name="_GoBack"/>
      <w:bookmarkEnd w:id="0"/>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 Tramontana Antonio</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 Rahiminia Dariush (Invitato)</w:t>
      </w:r>
    </w:p>
    <w:p>
      <w:pPr>
        <w:pStyle w:val="Normal"/>
        <w:ind w:left="0" w:right="0" w:firstLine="284"/>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A norma del regolamento AIS (art. 41, comma B), il Coordinatore propone alcune procedure e posizioni da inviare al direttivo AIS per l’approvazione e che, se approvate, entreranno nel regolamento della sezione come previsto dal regolamento AIS:</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Il Coordinatore propone l’istituzione della figura del “consigliere” alle riunioni del direttivo della sezion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Questa figura avrà un ruolo consultivo e fondato su un rapporto fiduciario con i membri eletti del direttiv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 nomina avverrà su proposta motivata di almeno due membri eletti e dovrà essere approvata da all'unanimità dal direttiv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l consigliere decadrà dalla sua posizione allo scadere del direttivo che l’ha eletto oppure in qualsiasi momento su proposta di 2 membri eletti o del Coordinatore, con decisione a maggioranza assoluta dei membri eletti del direttivo presenti alla riunion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l consigliere dovrà essere iscritto all'AIS.</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egretario suggerisce la necessità di tenere in considerazione la nomina di “consiglieri junior” così da includere gli studiosi più giovani che si sono avvicinati più o meno recentemente alle dinamiche del mondo accademico, ossia dottori di ricerca e assegnisti di ricerca.</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Il direttivo unanime approva.</w:t>
      </w:r>
    </w:p>
    <w:p>
      <w:pPr>
        <w:pStyle w:val="Normal"/>
        <w:ind w:left="0" w:right="0" w:firstLine="284"/>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Il Coordinatore propone la costituzione ed il riconoscimento di gruppi di lavoro interni alla sezione, composti da almeno cinque persone, di cui almeno due siano necessariamente soci della sezione.</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1. I gruppi di lavoro svilupperanno ed esploreranno aree di ricerca ed intervento di particolare interesse per la sezione, particolarmente coinvolgendo anche studiosi esterni alla sezione o all’AIS, italiani o stranieri. </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2. La costituzione avverrà su proposta motivata del Coordinatore o di almeno due consiglieri eletti e necessiterà della unanimità per la approvazione.</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3. I gruppi di lavoro si impegneranno su determinati obiettivi, indicati nella richiesta di costituzione, e si impegneranno a riferire del lavoro svolto al Direttivo e alla Sezione entro il primo anno dalla costituzione, e comunque in ogni momento vengano consultati dal Direttivo.</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4. I gruppi potranno sciogliersi autonomamente in qualsiasi momento oppure essere sciolti su proposta motivata del Coordinatore o di due membri eletti, con decisione presa a maggioranza assoluta dei membri eletti presenti alla riunione, particolarmente qualora dopo il primo anno non abbiano sviluppato alcun prodotto o intervento utile alla vita della sezione.</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5. I gruppi di lavoro potranno proporre al Direttivo un consigliere scelto a maggioranza tra i propri membri e comunque proposto poi secondo la procedura di cui sopra, ed individueranno tra i propri membri un portavoce che riferirà al direttivo, nel caso venga accettato un consigliere proposto dal gruppo, questi diviene, di fatto, il portavoce del gruppo.</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Il direttivo unanime approva.</w:t>
      </w:r>
    </w:p>
    <w:p>
      <w:pPr>
        <w:pStyle w:val="Normal"/>
        <w:ind w:left="0" w:righ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Il Coordinatore propone che il Segretario possa nominare un ufficio di segreteria da lui diretto, a supporto delle attività del direttivo.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 nomine dovranno essere avvallate dal Coordinator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 nomine scadranno con lo scadere del Segretario che le ha conferite.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ggiunta, il direttivo della sezione auspica che l’impegno in questa segreteria possa essere riconosciuto come tirocinio per quei corsi di studio universitari che prevedono tale attività, e dà mandato al direttivo AIS di adoperarsi per stilare convenzioni con i vari Dipartimenti e per poter attuare questo riconoscimento.</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Il direttivo unanime approva.</w:t>
      </w:r>
    </w:p>
    <w:p>
      <w:pPr>
        <w:pStyle w:val="Normal"/>
        <w:ind w:left="0" w:right="0" w:firstLine="284"/>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0" w:right="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rFonts w:ascii="Times New Roman" w:hAnsi="Times New Roman" w:cs="Times New Roman"/>
          <w:b/>
          <w:b/>
          <w:bCs/>
          <w:sz w:val="24"/>
          <w:szCs w:val="24"/>
        </w:rPr>
      </w:pPr>
      <w:r>
        <w:rPr>
          <w:rFonts w:cs="Times New Roman" w:ascii="Times New Roman" w:hAnsi="Times New Roman"/>
          <w:sz w:val="24"/>
          <w:szCs w:val="24"/>
        </w:rPr>
        <w:t>Il direttivo dà incarico al Coordinatore e al Segretario di trasmettere il verbale all’AIS chiedendone la approvazione e l’inserimento, a norma di regolamento, del contenuto delle delibere nel regolamento della sezione Immaginari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In chiusura, il direttivo passa a discutere della evoluzione della sezione, partendo dalla considerazione dell’imminente scadenza del primo triennio di vita della sezione. Emerge con forza la questione della continuità nel tempo e della opportunità, accanto alla ovvia ed auspicabile evoluzione della sezione e dei suoi organi, di mantenere una certa continuità tra i direttivi che si susseguiranno. Segue una ampia discussione che verrà ripresa in successive riunioni.</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La riunione si chiude alle ore 16.00 per mancanza del numero legale dovuta ad impegni successivi di alcuni presenti. Rispetto all’ordine del giorno previsto resta di discutere la organizzazione del convegno di fine mandato che viene posposta ad una successiva riunione da svolgere nel più breve tempo possibile.</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SimSun" w:cs=""/>
      <w:color w:val="auto"/>
      <w:sz w:val="22"/>
      <w:szCs w:val="22"/>
      <w:lang w:val="it-IT"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5:20:00Z</dcterms:created>
  <dc:creator>632</dc:creator>
  <dc:description/>
  <dc:language>en-US</dc:language>
  <cp:lastModifiedBy>Microsoft Office User</cp:lastModifiedBy>
  <dcterms:modified xsi:type="dcterms:W3CDTF">2021-01-17T2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